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января 2025 года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Мухамедьянова Владислава Станиславо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хамедьянов В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 декабря 2024 года в 19 часов 30 минут на * водитель Мухамедьянов В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номер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ухамедьянов В.С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3 декабря 2024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Мухамедьяновым В.С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Мухамедьянова В.С.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О времени и месте рассмотрения дела Мухамедьянов В.С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Мухамедьянова В.С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Мухамедьянова В.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Мухамедьяно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3 декабря 2024 года, согласно которому 23 декабря 2024 года в 19 часов 30 минут на * водитель Мухамедьянов В.С. управлял транспортным средством *, государственный регистрационный номер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Мухамедьянову В.С. разъяснены. Изменения в протокол внесены должностным лицом в соответствии с требованиями закона в присутствии Мухамедьянова В.С., заверены должностным лицом и Мухамедьяновым В.С., в отношении которого ведется производство по делу об административном правонарушении, копию протокола с внесенными исправлениями Мухамедьянов В.С. получи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ДПС ОВ ДПС Госавтоинспекции ОМВД России по городу Ураю *, из которого следует, что 23 декабря 2024 года в 19 часов 30 минут на * Мухамедьянов В.С. управлял автомобилем *, государственный регистрационный номер *, не зарегистрированным в установленном порядке. Правонарушение Мухамедьяновым В.С. совершено повторно. В отношении Мухамедьянова В.С. составлен протокол об административном правонарушении по ч. 1.1 ст. 12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Мухамедьянова В.С. от 23 декабря 2024 года, согласно которым, он вчера купил транспортное средство *, государственный регистрационный номер *, в *, у гражданина Мясниковой А.С., он не знал, что автомобиль снят с учета. На учет не успел поставить, так как готовился для прохождения тех. осмо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государственный регистрационный номер *, из которой следует, что регистрация транспортного средства прекращена в связи с наличием сведений о смерти физического лица, дата операции – 02 ма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7 декабря 2023 года,</w:t>
      </w:r>
      <w:r>
        <w:rPr>
          <w:sz w:val="26"/>
          <w:szCs w:val="26"/>
        </w:rPr>
        <w:t xml:space="preserve"> вступившим в законную силу 28 декабря 2023 года, из которого следует, что Мухамедьянов В.С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4 декабря 2023 года,</w:t>
      </w:r>
      <w:r>
        <w:rPr>
          <w:sz w:val="26"/>
          <w:szCs w:val="26"/>
        </w:rPr>
        <w:t xml:space="preserve"> вступившим в законную силу 25 декабря 2023 года, из которого следует, что Мухамедьянов В.С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20 декабря 2023 года,</w:t>
      </w:r>
      <w:r>
        <w:rPr>
          <w:sz w:val="26"/>
          <w:szCs w:val="26"/>
        </w:rPr>
        <w:t xml:space="preserve"> вступившим в законную силу 31 декабря 2023 года, из которого следует, что Мухамедьянов В.С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23 декабря 2024 года в 19 часов 30 минут на * водитель Мухамедьянов В.С. управлял транспортным средством *, государственный регистрационный номер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ми № </w:t>
      </w:r>
      <w:r>
        <w:rPr>
          <w:sz w:val="26"/>
          <w:szCs w:val="26"/>
        </w:rPr>
        <w:t xml:space="preserve">* от 17 декабря 2023 </w:t>
      </w:r>
      <w:r>
        <w:rPr>
          <w:bCs/>
          <w:sz w:val="26"/>
          <w:szCs w:val="26"/>
        </w:rPr>
        <w:t xml:space="preserve">года, № * от 14 декабря 2023 года, № * от 20 декабря 2023 года </w:t>
      </w:r>
      <w:r>
        <w:rPr>
          <w:sz w:val="26"/>
          <w:szCs w:val="26"/>
        </w:rPr>
        <w:t xml:space="preserve">Мухамедьянов В.С. признан виновным в совершении административного правонарушения, предусмотренного ч. 1 ст. 12.1 КоАП РФ, Мухамедьянову В.С. назначено наказание в виде административного штрафа. Постановления вступили в законную силу 28 декабря 2023 года, 25 декабря 2023 года, 31 декабря 2023 года соответствен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ухамедьяновым В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Мухамедьянова В.С. установлена и доказана, действия его мировой судья квалифицирует по ч. 1.1 ст. 12.1 КоАП РФ, так как Мухамедьянов В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Мухамедьян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.С. наказание, мировой судья учитывает характер совершенного им административного правонарушения, то, что ранее Мухамедьянов В.С.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не установлено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20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− 29.11 КоАП РФ, мировой судья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20"/>
          <w:tab w:val="left" w:pos="9072" w:leader="none"/>
        </w:tabs>
        <w:ind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ухамедьянова Владислава Станиславовича виновным в совершении административного правонарушения, предусмотренного ч. 1.1 ст. 12.1 КоАП РФ, и назначить ему наказание в вид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1881048624033000292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ухамедьянову В.С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</w:t>
        <w:tab/>
        <w:t xml:space="preserve">             А.С. Гоман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71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193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